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0 декабря 2018 года № 0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57"/>
        <w:gridCol w:w="576"/>
        <w:gridCol w:w="1700"/>
        <w:gridCol w:w="1501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873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1547,3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38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7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69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86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6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5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6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5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2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2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9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0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3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3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483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458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1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23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9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4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9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4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1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1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81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31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3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0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3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0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1,6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3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3,8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4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2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5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4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4,4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2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65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витие архитектуры и градостроительства городского округа город Нефтекамск Республики Башкортоста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евая программа "Молодежь городского округа город Нефтекамск Республики Башкортостан"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9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9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0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0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4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33,7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5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7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2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29,5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,8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благоустройству дворовых территорий, основанных на местных инициативах, за счет средств местных бюдже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87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057,8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2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22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7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1,7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2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2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4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4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44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4:00Z</dcterms:created>
  <dc:creator>1</dc:creator>
  <dc:description/>
  <cp:keywords/>
  <dc:language>en-US</dc:language>
  <cp:lastModifiedBy>User</cp:lastModifiedBy>
  <cp:lastPrinted>2014-12-25T16:48:00Z</cp:lastPrinted>
  <dcterms:modified xsi:type="dcterms:W3CDTF">2018-11-19T11:35:00Z</dcterms:modified>
  <cp:revision>48</cp:revision>
  <dc:subject/>
  <dc:title>Приложение № 6</dc:title>
</cp:coreProperties>
</file>